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ГКУ «КЦСОН в г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охладный» МТЗ и СЗ  КБР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Сасик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___»________________2016 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и  проведению празднования 71-й годовщины Победы в Великой Отечественной войне 1941-1945 в  ГКУ «КЦСОН в г.о. Прохладный» МТЗ и СЗ КБР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34"/>
        <w:gridCol w:w="6"/>
        <w:gridCol w:w="1688"/>
        <w:gridCol w:w="6"/>
        <w:gridCol w:w="1975"/>
        <w:gridCol w:w="1843"/>
        <w:gridCol w:w="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 адресов участников и инвалидов ВОВ, находящихся на обслуживан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изводственных совещаний с социальными работникам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сем к руководителям организаций города с просьбой оказания гуманитарной помощи ИОВ, УОВ, вдовам погибших или умерших УОВ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денежных выплат Участникам  и инвалидам ВОВ </w:t>
            </w:r>
          </w:p>
          <w:p>
            <w:pPr>
              <w:pStyle w:val="Normal"/>
              <w:rPr/>
            </w:pPr>
            <w:r>
              <w:rPr/>
              <w:t xml:space="preserve">г. Прохладного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служивание на дому ветеранов Великой Отечественной вой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работу по выявлению и оформлению нуждающихся участников ВОВ и тружеников тыла на социальное обслуживание на дом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етеранов ВОВ и приравненных к ним категориям граждан, о социальных выплатах и льгота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, юрис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ст (по желанию) ветеранам Великой Отечественной войны в стационарные учреждения  Республики (Кашхатау), социального обслуживания общего, геронтологического и геронтопсихологического профиля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обслуживаемых ветеранов ВОВ находящихся на стационарном лечении в лечебных учреждениях г. Прохладного и Республики.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ников Великой Отечественной войны, вдов погибших (умерших) воинов, тружеников тыла лекарственными препаратами, назначенными им по медицинским показаниям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 и поздравительных открыток участникам и инвалидам ВОВ, труженикам тыла и т.д. в честь Дня Побед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помощи «День Победы» (для категории «Ветеранов ВОВ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3.</w:t>
            </w:r>
          </w:p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расширению видов и улучшению качества социально -  бытовых услуг для участников ВОВ:</w:t>
            </w:r>
          </w:p>
          <w:p>
            <w:pPr>
              <w:pStyle w:val="Normal"/>
              <w:rPr/>
            </w:pPr>
            <w:r>
              <w:rPr/>
              <w:t>- содействие в ремонте жилых помещений,</w:t>
            </w:r>
          </w:p>
          <w:p>
            <w:pPr>
              <w:pStyle w:val="Normal"/>
              <w:rPr/>
            </w:pPr>
            <w:r>
              <w:rPr/>
              <w:t xml:space="preserve">- содействие в ремонте бытовой техники  </w:t>
            </w:r>
          </w:p>
          <w:p>
            <w:pPr>
              <w:pStyle w:val="Normal"/>
              <w:rPr/>
            </w:pPr>
            <w:r>
              <w:rPr/>
              <w:t>- содействие в ремонте одежды и обуви</w:t>
            </w:r>
          </w:p>
          <w:p>
            <w:pPr>
              <w:pStyle w:val="Normal"/>
              <w:rPr/>
            </w:pPr>
            <w:r>
              <w:rPr/>
              <w:t xml:space="preserve">- ремонт и пошив одежды с доставкой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 жилых помещений и приусадебных участков ветеранам и инвалидам ВОВ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бытовое отдел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социальном и бытовом обслуживании ветеранам Великой Отечественной войны, решение вопросов их жизнеустройства, предоставление социальных услуг, в первую очередь на дому ( оказание бытовой помощи в ремонте и обустройстве жилья, дворовых построек, приусадебных участков, уборке урожая и т.п. 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бытовое отделение, 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ведении реабилитационных мероприятий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, 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я Праздничного шествие «Бессмертный пол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Прохлад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, 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участникам, ветеранам и инвалидам ВОВ о предстоящих общегородских, республиканских мероприятиях посвященных празднованию 71-й годовщины Великой Побед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на торжественные мероприятия (по согласию и желанию)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 за праздничными столом (рассказы о войне, распивание военных песен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, социальные работники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бесплатное посещение краеведческого музея г. Прохладного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ля подрастающего поколения – «Вы – для нас пример», «Никто не забыт, ничто не забыто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ПСД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для ветеранов ВОВ- выставка работ, сделанных руками детей, состоящих на обслуживании КЦСОН  в отделении ОПППС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 и СР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ПСД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«Алея славы - парк будущего», совместно с отделом культуры, молодежной политики и спорта местной администрации г.о. Прохладный КБР, благоустройство памятника, посадка  деревьев и кустарников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Центра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информации и на официальных Интернет-сайтах информации по вопросам подготовки и проведения празднования  70-й годовщины Победы в Великой Отечественной войне 1941-1945 годов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КЦСОН в г.о.Прохладный» МТЗ и СЗ КБ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центр ГКУ «КЦСОН в г.о. Прохладный» МТЗ и СЗ КБР  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Исполнитель : Ворон И.И.</w:t>
      </w:r>
    </w:p>
    <w:p>
      <w:pPr>
        <w:pStyle w:val="Normal"/>
        <w:ind w:left="-900" w:hanging="0"/>
        <w:rPr/>
      </w:pPr>
      <w:r>
        <w:rPr/>
        <w:t xml:space="preserve">                             </w:t>
      </w:r>
      <w:r>
        <w:rPr/>
        <w:t>Тел.: 4-17-29</w:t>
      </w:r>
    </w:p>
    <w:sectPr>
      <w:type w:val="nextPage"/>
      <w:pgSz w:w="11906" w:h="16838"/>
      <w:pgMar w:left="993" w:right="42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1:00Z</dcterms:created>
  <dc:creator>User</dc:creator>
  <dc:description/>
  <cp:keywords/>
  <dc:language>en-US</dc:language>
  <cp:lastModifiedBy>Федор</cp:lastModifiedBy>
  <cp:lastPrinted>2016-04-28T09:26:00Z</cp:lastPrinted>
  <dcterms:modified xsi:type="dcterms:W3CDTF">2016-05-06T06:31:00Z</dcterms:modified>
  <cp:revision>2</cp:revision>
  <dc:subject/>
  <dc:title>                                                                     План </dc:title>
</cp:coreProperties>
</file>